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73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73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650 CRYSTAL BRO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82~8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1-1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2~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40-2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87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650 CRYSTAL BRONZE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82~8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1-1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2~3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40-2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19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55:00Z</dcterms:modified>
  <cp:revision>13</cp:revision>
  <dc:subject/>
  <dc:title>Specification</dc:title>
</cp:coreProperties>
</file>